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　　　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8640</wp:posOffset>
                </wp:positionH>
                <wp:positionV relativeFrom="margin">
                  <wp:posOffset>628015</wp:posOffset>
                </wp:positionV>
                <wp:extent cx="6680835" cy="949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49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992"/>
                              <w:gridCol w:w="275"/>
                              <w:gridCol w:w="638"/>
                              <w:gridCol w:w="466"/>
                              <w:gridCol w:w="464"/>
                              <w:gridCol w:w="456"/>
                              <w:gridCol w:w="536"/>
                              <w:gridCol w:w="973"/>
                              <w:gridCol w:w="883"/>
                              <w:gridCol w:w="221"/>
                              <w:gridCol w:w="220"/>
                              <w:gridCol w:w="442"/>
                              <w:gridCol w:w="662"/>
                              <w:gridCol w:w="222"/>
                              <w:gridCol w:w="88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251" w:type="dxa"/>
                                  <w:gridSpan w:val="13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条関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66"/>
                                    <w:jc w:val="left"/>
                                    <w:rPr>
                                      <w:rFonts w:eastAsia="ＭＳ 明朝;MS Mincho" w:cs="ＭＳ 明朝;MS Mincho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38"/>
                                      <w:szCs w:val="38"/>
                                    </w:rPr>
                                    <w:t>火災・救助・警戒要請受理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251" w:type="dxa"/>
                                  <w:gridSpan w:val="13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事案番号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覚知時刻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指令時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終了時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指令別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目標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91"/>
                                      <w:kern w:val="0"/>
                                      <w:sz w:val="14"/>
                                    </w:rPr>
                                    <w:t>ランドマー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pacing w:val="2"/>
                                      <w:w w:val="91"/>
                                      <w:kern w:val="0"/>
                                      <w:sz w:val="14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出動車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出動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現場到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搬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停止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病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引揚（否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帰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出動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現場到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搬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停止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病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引揚（否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帰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出動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現場到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搬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停止</w:t>
                                  </w: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病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引揚（否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</w:rPr>
                                    <w:t>帰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通報者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通報者電話番号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傷病者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8"/>
                                    </w:rPr>
                                    <w:t>要請概要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946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47.8pt;mso-wrap-distance-left:9.05pt;mso-wrap-distance-right:9.05pt;mso-wrap-distance-top:0pt;mso-wrap-distance-bottom:0pt;margin-top:49.45pt;mso-position-vertical-relative:margin;margin-left:43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34"/>
                        <w:gridCol w:w="992"/>
                        <w:gridCol w:w="275"/>
                        <w:gridCol w:w="638"/>
                        <w:gridCol w:w="466"/>
                        <w:gridCol w:w="464"/>
                        <w:gridCol w:w="456"/>
                        <w:gridCol w:w="536"/>
                        <w:gridCol w:w="973"/>
                        <w:gridCol w:w="883"/>
                        <w:gridCol w:w="221"/>
                        <w:gridCol w:w="220"/>
                        <w:gridCol w:w="442"/>
                        <w:gridCol w:w="662"/>
                        <w:gridCol w:w="222"/>
                        <w:gridCol w:w="883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251" w:type="dxa"/>
                            <w:gridSpan w:val="13"/>
                            <w:vMerge w:val="restart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号</w:t>
                            </w:r>
                            <w:r>
                              <w:rPr>
                                <w:rFonts w:eastAsia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条関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6"/>
                              <w:jc w:val="left"/>
                              <w:rPr>
                                <w:rFonts w:eastAsia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38"/>
                                <w:szCs w:val="38"/>
                              </w:rPr>
                              <w:t>火災・救助・警戒要請受理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係　長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251" w:type="dxa"/>
                            <w:gridSpan w:val="13"/>
                            <w:vMerge w:val="continue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事案番号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覚知時刻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指令時刻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終了時刻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指令別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6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目標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宅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91"/>
                                <w:kern w:val="0"/>
                                <w:sz w:val="14"/>
                              </w:rPr>
                              <w:t>ランドマー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pacing w:val="2"/>
                                <w:w w:val="91"/>
                                <w:kern w:val="0"/>
                                <w:sz w:val="14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出動車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出動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現場到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開始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搬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停止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病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引揚（否）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帰署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出動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現場到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開始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搬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停止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病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引揚（否）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帰署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出動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現場到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開始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搬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停止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病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引揚（否）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</w:rPr>
                              <w:t>帰署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通報者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通報者電話番号</w:t>
                            </w:r>
                          </w:p>
                        </w:tc>
                        <w:tc>
                          <w:tcPr>
                            <w:tcW w:w="45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傷病者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8"/>
                              </w:rPr>
                              <w:t>要請概要</w:t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9467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8:00Z</dcterms:created>
  <dc:creator>ike</dc:creator>
  <dc:description/>
  <cp:keywords/>
  <dc:language>en-US</dc:language>
  <cp:lastModifiedBy>消防通信指令課</cp:lastModifiedBy>
  <dcterms:modified xsi:type="dcterms:W3CDTF">2014-11-17T00:44:00Z</dcterms:modified>
  <cp:revision>8</cp:revision>
  <dc:subject/>
  <dc:title/>
</cp:coreProperties>
</file>