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82"/>
      </w:tblGrid>
      <w:tr>
        <w:trPr/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3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補助金交付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変更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決定通知書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付桐　　発第　　号で申請のありました補助金について下記のとおり決定し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桐生市長　　　　　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spacing w:lineRule="exact" w:line="300"/>
              <w:ind w:right="482" w:hanging="0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業の名称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総事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</w:rPr>
              <w:t>補助対象事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補助金の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条　　件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指示事項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5:00Z</dcterms:created>
  <dc:creator>須田　正和</dc:creator>
  <dc:description/>
  <cp:keywords/>
  <dc:language>en-US</dc:language>
  <cp:lastModifiedBy>Administrator</cp:lastModifiedBy>
  <cp:lastPrinted>2021-05-18T17:05:00Z</cp:lastPrinted>
  <dcterms:modified xsi:type="dcterms:W3CDTF">2021-05-18T08:05:00Z</dcterms:modified>
  <cp:revision>2</cp:revision>
  <dc:subject/>
  <dc:title/>
</cp:coreProperties>
</file>