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/>
        <w:t>桐生市不妊治療費助成事業医療機関受診証明書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701"/>
        <w:gridCol w:w="2402"/>
      </w:tblGrid>
      <w:tr>
        <w:trPr>
          <w:trHeight w:val="264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者記入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を受けた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</w:t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い・いいえ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を受けた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　月　 　日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氏名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　い・いいえ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医療機関が２か所以上の場合は、別に本書類を作成してください。）</w:t>
      </w:r>
    </w:p>
    <w:p>
      <w:pPr>
        <w:pStyle w:val="Normal"/>
        <w:rPr>
          <w:rFonts w:ascii="ＭＳ Ｐ明朝" w:hAnsi="ＭＳ Ｐ明朝" w:eastAsia="ＭＳ Ｐ明朝" w:cs="ＭＳ Ｐ明朝"/>
          <w:vanish/>
          <w:sz w:val="18"/>
          <w:szCs w:val="18"/>
        </w:rPr>
      </w:pPr>
      <w:r>
        <w:rPr>
          <w:rFonts w:eastAsia="ＭＳ Ｐ明朝" w:cs="ＭＳ Ｐ明朝" w:ascii="ＭＳ Ｐ明朝" w:hAnsi="ＭＳ Ｐ明朝"/>
          <w:vanish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vanish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kern w:val="0"/>
          <w:szCs w:val="21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5"/>
        <w:gridCol w:w="2034"/>
        <w:gridCol w:w="1842"/>
        <w:gridCol w:w="426"/>
        <w:gridCol w:w="142"/>
        <w:gridCol w:w="1276"/>
        <w:gridCol w:w="3064"/>
      </w:tblGrid>
      <w:tr>
        <w:trPr>
          <w:trHeight w:val="54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治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記入欄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開始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診 断 名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診 療 期 間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～　　　　　年　　　月　　　日</w:t>
            </w:r>
          </w:p>
        </w:tc>
      </w:tr>
      <w:tr>
        <w:trPr>
          <w:trHeight w:val="175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不妊治療を実施しました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医療機関　所在地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名　称</w:t>
            </w:r>
          </w:p>
          <w:p>
            <w:pPr>
              <w:pStyle w:val="Normal"/>
              <w:snapToGrid w:val="false"/>
              <w:spacing w:before="180" w:after="0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治医氏名　　　　　　　　　　　　　印</w:t>
            </w:r>
          </w:p>
        </w:tc>
      </w:tr>
      <w:tr>
        <w:trPr>
          <w:trHeight w:val="129" w:hRule="atLeast"/>
          <w:cantSplit w:val="true"/>
        </w:trPr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機関記入欄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険薬局記入欄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2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費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被保険者負担額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wave"/>
              </w:rPr>
              <w:t>（※詳細は裏面へ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費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被保険者負担額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wave"/>
              </w:rPr>
              <w:t>（※詳細は裏面へ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保険診療適用外負担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wave"/>
              </w:rPr>
              <w:t>（※詳細は裏面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保険診療適用外負担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wave"/>
              </w:rPr>
              <w:t>（※詳細は裏面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：受診者からの領収書合計（Ａ＋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：受診者からの領収書合計（Ａ＋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1970" w:hRule="atLeast"/>
          <w:cantSplit w:val="true"/>
        </w:trPr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、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住所・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、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薬局の住所・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</w:rPr>
        <w:t>申請者について下記事項の証明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医療機関・保険薬局の方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治療期間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から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日）内の不妊治療に要した費用を、医療機関と保険薬局別々に証明していただきます。夫婦合算額をご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領収書の合計金額と医療費Ⅽ受診者からの領収書合計金額は、一致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体外受精又は顕微授精（特定不妊治療）については、一連の治療が終了した日の属する年の治療分での申請がで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282575</wp:posOffset>
                </wp:positionV>
                <wp:extent cx="666750" cy="552450"/>
                <wp:effectExtent l="6985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2600"/>
                        </a:xfrm>
                        <a:custGeom>
                          <a:avLst/>
                          <a:gdLst>
                            <a:gd name="textAreaLeft" fmla="*/ 50400 w 378000"/>
                            <a:gd name="textAreaRight" fmla="*/ 327600 w 378000"/>
                            <a:gd name="textAreaTop" fmla="*/ 48960 h 313200"/>
                            <a:gd name="textAreaBottom" fmla="*/ 22752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747" stAng="-5400000" swAng="5400000"/>
                              <a:lnTo>
                                <a:pt x="21600" y="12321"/>
                              </a:lnTo>
                              <a:arcTo wR="21600" hR="6747" stAng="0" swAng="3505250"/>
                              <a:lnTo>
                                <a:pt x="4073" y="21479"/>
                              </a:lnTo>
                              <a:lnTo>
                                <a:pt x="0" y="16281"/>
                              </a:lnTo>
                              <a:lnTo>
                                <a:pt x="4073" y="10841"/>
                              </a:lnTo>
                              <a:lnTo>
                                <a:pt x="4073" y="13373"/>
                              </a:lnTo>
                              <a:arcTo wR="21600" hR="6747" stAng="3505250" swAng="-3021410"/>
                              <a:lnTo>
                                <a:pt x="19671" y="9534"/>
                              </a:lnTo>
                              <a:arcTo wR="21600" hR="6747" stAng="-483840" swAng="-49161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747" stAng="-5400000" swAng="5400000"/>
                              <a:lnTo>
                                <a:pt x="21600" y="12321"/>
                              </a:lnTo>
                              <a:arcTo wR="21600" hR="6747" stAng="0" swAng="-483840"/>
                              <a:lnTo>
                                <a:pt x="19671" y="9534"/>
                              </a:lnTo>
                              <a:arcTo wR="21600" hR="6747" stAng="-483840" swAng="-49161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5pt;margin-top:22.25pt;width:52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文書料、入院時差額ベッド代、交通費、食事代等の不妊治療と認められない項目は対象外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8"/>
          <w:szCs w:val="21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82550</wp:posOffset>
                </wp:positionV>
                <wp:extent cx="26384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  <w:t>裏面を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7.5pt;mso-wrap-distance-left:9.05pt;mso-wrap-distance-right:9.05pt;mso-wrap-distance-top:0pt;mso-wrap-distance-bottom:0pt;margin-top:6.5pt;mso-position-vertical-relative:text;margin-left:2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  <w:szCs w:val="28"/>
                          <w:u w:val="wave"/>
                        </w:rPr>
                        <w:t>裏面を必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8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</w:r>
    </w:p>
    <w:p>
      <w:pPr>
        <w:sectPr>
          <w:headerReference w:type="default" r:id="rId2"/>
          <w:type w:val="nextPage"/>
          <w:pgSz w:w="11906" w:h="16838"/>
          <w:pgMar w:left="1418" w:right="1106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033645</wp:posOffset>
                </wp:positionV>
                <wp:extent cx="1838960" cy="219710"/>
                <wp:effectExtent l="0" t="5080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45pt;margin-top:396.35pt;width:144.7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24"/>
        </w:rPr>
        <w:t>太枠のみ記入下さい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08"/>
        <w:gridCol w:w="1985"/>
        <w:gridCol w:w="1984"/>
        <w:gridCol w:w="1985"/>
        <w:gridCol w:w="1901"/>
        <w:gridCol w:w="1784"/>
        <w:gridCol w:w="2127"/>
      </w:tblGrid>
      <w:tr>
        <w:trPr>
          <w:trHeight w:val="27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bookmarkStart w:id="0" w:name="_Hlk120719121"/>
            <w:bookmarkEnd w:id="0"/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　　年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月</w:t>
            </w:r>
          </w:p>
        </w:tc>
        <w:tc>
          <w:tcPr>
            <w:tcW w:w="4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Ａ：被保険者負担額内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市記載欄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Ｂ：保険診療適用外負担額内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市記載欄</w:t>
            </w:r>
          </w:p>
        </w:tc>
      </w:tr>
      <w:tr>
        <w:trPr>
          <w:trHeight w:val="32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  <w:u w:val="wave"/>
              </w:rPr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機関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険薬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被保険者負担額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万円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いずれか少ない額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機関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険薬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険診療適用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負担額合計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１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２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３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４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５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６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７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８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９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月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　計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3765</wp:posOffset>
                </wp:positionH>
                <wp:positionV relativeFrom="paragraph">
                  <wp:posOffset>4833620</wp:posOffset>
                </wp:positionV>
                <wp:extent cx="2334260" cy="229235"/>
                <wp:effectExtent l="0" t="5080" r="6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5pt;margin-top:119.05pt;width:183.7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記載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Ａ：被保険者負担額</w:t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成対象金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Ｂ：保険診療適用外</w:t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負担額合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成対象金額合計</w:t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（Ａ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Ｂ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1418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号（第５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号（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5:00Z</dcterms:created>
  <dc:creator>石塚 幸子</dc:creator>
  <dc:description/>
  <cp:keywords/>
  <dc:language>en-US</dc:language>
  <cp:lastModifiedBy>赤石　紘子</cp:lastModifiedBy>
  <cp:lastPrinted>2022-11-30T17:17:00Z</cp:lastPrinted>
  <dcterms:modified xsi:type="dcterms:W3CDTF">2023-04-04T09:33:00Z</dcterms:modified>
  <cp:revision>48</cp:revision>
  <dc:subject/>
  <dc:title>不妊治療医療機関受診証明書</dc:title>
</cp:coreProperties>
</file>