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桐生市新里町在宅高齢者等外出支援サービス事業利用決定（却下）通知書</w:t>
      </w:r>
    </w:p>
    <w:p>
      <w:pPr>
        <w:pStyle w:val="Normal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　　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      </w:t>
      </w:r>
      <w:r>
        <w:rPr/>
        <w:t>桐生市長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年　　月　　日付けで申請のありました桐生市新里町在宅高齢者外出支援</w:t>
      </w:r>
    </w:p>
    <w:p>
      <w:pPr>
        <w:pStyle w:val="Normal"/>
        <w:rPr/>
      </w:pPr>
      <w:r>
        <w:rPr/>
        <w:t>サービス事業の利用について、下記の通り決定（却下）しましたので通知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6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4"/>
        <w:gridCol w:w="4628"/>
        <w:gridCol w:w="709"/>
        <w:gridCol w:w="2622"/>
      </w:tblGrid>
      <w:tr>
        <w:trPr>
          <w:trHeight w:val="1026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（</w:t>
            </w:r>
            <w:r>
              <w:rPr/>
              <w:t>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1026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桐生市新里町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番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/>
              <w:t>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　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利用目的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通　院（医療機関名：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．その他（　　　　　　　　　　　　　　　　）</w:t>
            </w:r>
          </w:p>
        </w:tc>
      </w:tr>
      <w:tr>
        <w:trPr>
          <w:trHeight w:val="102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無　　料　　　　　　</w:t>
            </w:r>
          </w:p>
        </w:tc>
      </w:tr>
      <w:tr>
        <w:trPr>
          <w:trHeight w:val="68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却下理由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その他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1" w:right="851" w:gutter="0" w:header="0" w:top="1701" w:footer="720" w:bottom="907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9:00Z</dcterms:created>
  <dc:creator>新里村役場</dc:creator>
  <dc:description/>
  <cp:keywords/>
  <dc:language>en-US</dc:language>
  <cp:lastModifiedBy>KIRYU</cp:lastModifiedBy>
  <cp:lastPrinted>2013-02-04T11:28:00Z</cp:lastPrinted>
  <dcterms:modified xsi:type="dcterms:W3CDTF">2013-03-01T05:59:00Z</dcterms:modified>
  <cp:revision>2</cp:revision>
  <dc:subject/>
  <dc:title/>
</cp:coreProperties>
</file>