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取　り　や　め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宛先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840" w:firstLine="4500"/>
        <w:rPr/>
      </w:pPr>
      <w:r>
        <w:rPr>
          <w:rFonts w:ascii="ＭＳ 明朝;MS Mincho" w:hAnsi="ＭＳ 明朝;MS Mincho" w:cs="ＭＳ 明朝;MS Mincho"/>
          <w:sz w:val="18"/>
          <w:szCs w:val="18"/>
        </w:rPr>
        <w:t>届出者の住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事務所の所在地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届出者の氏名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名称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　      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桐生市長期優良住宅の普及の促進に関する法律施行細則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の規定により、認定長期優良住宅の建築又は維持保全を取りやめたので、届け出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認定長期優良住宅建築等計画等の認定年月日及び認定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認定年月日　　　　　　　　　　年　　　　月　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認定番号　　　　　　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認定長期優良住宅の位置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認定計画実施者の氏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取りやめ理由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受付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係員氏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認定通知書を添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6:00Z</dcterms:created>
  <dc:creator>KIRYU</dc:creator>
  <dc:description/>
  <cp:keywords/>
  <dc:language>en-US</dc:language>
  <cp:lastModifiedBy>Administrator</cp:lastModifiedBy>
  <cp:lastPrinted>2022-09-13T14:06:00Z</cp:lastPrinted>
  <dcterms:modified xsi:type="dcterms:W3CDTF">2022-09-13T05:07:00Z</dcterms:modified>
  <cp:revision>3</cp:revision>
  <dc:subject/>
  <dc:title>様式第1号(第5条関係)</dc:title>
</cp:coreProperties>
</file>