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</w:t>
      </w:r>
      <w:r>
        <w:rPr/>
        <w:t>(</w:t>
      </w:r>
      <w:r>
        <w:rPr/>
        <w:t>数字は、寸法を示し、その単位は、センチメートルとする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　　　　　　</w:t>
      </w:r>
      <w:r>
        <w:rPr>
          <w:spacing w:val="210"/>
        </w:rPr>
        <w:t>承認済</w:t>
      </w:r>
      <w:r>
        <w:rPr/>
        <w:t>印</w:t>
      </w:r>
    </w:p>
    <w:tbl>
      <w:tblPr>
        <w:tblW w:w="5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630"/>
      </w:tblGrid>
      <w:tr>
        <w:trPr>
          <w:trHeight w:val="720" w:hRule="exact"/>
          <w:cantSplit w:val="true"/>
        </w:trPr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4445</wp:posOffset>
                      </wp:positionV>
                      <wp:extent cx="0" cy="13150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315080"/>
                                <a:chOff x="0" y="0"/>
                                <a:chExt cx="0" cy="13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3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pt;margin-top:0.35pt;width:0pt;height:103.5pt" coordorigin="5140,7" coordsize="0,2070">
                      <v:line id="shape_0" from="5140,7" to="5140,9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0,1178" to="5140,207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511300</wp:posOffset>
                      </wp:positionV>
                      <wp:extent cx="18637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720" cy="0"/>
                                <a:chOff x="0" y="0"/>
                                <a:chExt cx="186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119pt;width:146.7pt;height:0pt" coordorigin="1890,2380" coordsize="2934,0">
                      <v:line id="shape_0" from="1890,2380" to="3189,23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5,2380" to="4824,23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"/>
              <w:textAlignment w:val="center"/>
              <w:rPr/>
            </w:pPr>
            <w:r>
              <w:rPr/>
              <w:t>第　　　　　　　　　号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承認</w:t>
            </w:r>
            <w:r>
              <w:rPr/>
              <w:t>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315" w:firstLine="6"/>
              <w:jc w:val="center"/>
              <w:textAlignment w:val="center"/>
              <w:rPr/>
            </w:pPr>
            <w:r>
              <w:rPr/>
              <w:t>桐生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4:00Z</dcterms:created>
  <dc:creator>　</dc:creator>
  <dc:description/>
  <cp:keywords/>
  <dc:language>en-US</dc:language>
  <cp:lastModifiedBy>644:30000</cp:lastModifiedBy>
  <cp:lastPrinted>2003-08-07T16:40:00Z</cp:lastPrinted>
  <dcterms:modified xsi:type="dcterms:W3CDTF">2005-10-18T07:04:00Z</dcterms:modified>
  <cp:revision>2</cp:revision>
  <dc:subject/>
  <dc:title>　</dc:title>
</cp:coreProperties>
</file>