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/>
        <w:t>(</w:t>
      </w:r>
      <w:r>
        <w:rPr/>
        <w:t>数字は、寸法を示し、その単位は、センチメートルとする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58"/>
        </w:rPr>
        <w:t>常置場所の表</w:t>
      </w:r>
      <w:r>
        <w:rPr/>
        <w:t>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985"/>
        <w:gridCol w:w="840"/>
      </w:tblGrid>
      <w:tr>
        <w:trPr>
          <w:trHeight w:val="720" w:hRule="exact"/>
          <w:cantSplit w:val="true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25720</wp:posOffset>
                      </wp:positionH>
                      <wp:positionV relativeFrom="paragraph">
                        <wp:posOffset>6350</wp:posOffset>
                      </wp:positionV>
                      <wp:extent cx="0" cy="136652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366560"/>
                                <a:chOff x="0" y="0"/>
                                <a:chExt cx="0" cy="136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60120"/>
                                  <a:ext cx="0" cy="40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3.6pt;margin-top:0.5pt;width:0pt;height:107.55pt" coordorigin="8072,10" coordsize="0,2151">
                      <v:line id="shape_0" from="8072,10" to="8072,64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72,1522" to="8072,2161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移動タンク貯蔵所常置場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30</w:t>
            </w:r>
            <w:r>
              <w:rPr/>
              <w:t>以上</w:t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車両番号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管理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60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10</wp:posOffset>
                      </wp:positionH>
                      <wp:positionV relativeFrom="paragraph">
                        <wp:posOffset>266700</wp:posOffset>
                      </wp:positionV>
                      <wp:extent cx="4862195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2160" cy="0"/>
                                <a:chOff x="0" y="0"/>
                                <a:chExt cx="4862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58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240" y="0"/>
                                  <a:ext cx="2158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1pt;width:382.8pt;height:0pt" coordorigin="6,420" coordsize="7656,0">
                      <v:line id="shape_0" from="6,420" to="3405,42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63,420" to="7662,420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以上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57:00Z</dcterms:created>
  <dc:creator>　</dc:creator>
  <dc:description/>
  <cp:keywords/>
  <dc:language>en-US</dc:language>
  <cp:lastModifiedBy>644:30000</cp:lastModifiedBy>
  <cp:lastPrinted>2003-08-07T17:09:00Z</cp:lastPrinted>
  <dcterms:modified xsi:type="dcterms:W3CDTF">2005-10-18T07:57:00Z</dcterms:modified>
  <cp:revision>2</cp:revision>
  <dc:subject/>
  <dc:title>　</dc:title>
</cp:coreProperties>
</file>