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lang w:eastAsia="zh-TW"/>
        </w:rPr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autoSpaceDE w:val="false"/>
        <w:spacing w:before="0" w:after="120"/>
        <w:ind w:right="-1" w:hanging="0"/>
        <w:jc w:val="center"/>
        <w:textAlignment w:val="center"/>
        <w:rPr/>
      </w:pPr>
      <w:r>
        <w:rPr>
          <w:spacing w:val="53"/>
        </w:rPr>
        <w:t>桐生市</w:t>
      </w:r>
      <w:r>
        <w:rPr>
          <w:spacing w:val="53"/>
          <w:lang w:eastAsia="zh-TW"/>
        </w:rPr>
        <w:t>交通整理隊員</w:t>
      </w:r>
      <w:r>
        <w:rPr>
          <w:lang w:eastAsia="zh-TW"/>
        </w:rPr>
        <w:t>証</w:t>
      </w:r>
    </w:p>
    <w:p>
      <w:pPr>
        <w:pStyle w:val="Normal"/>
        <w:overflowPunct w:val="false"/>
        <w:autoSpaceDE w:val="false"/>
        <w:spacing w:before="0" w:after="120"/>
        <w:ind w:firstLine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1181735</wp:posOffset>
                </wp:positionV>
                <wp:extent cx="647700" cy="288290"/>
                <wp:effectExtent l="374650" t="0" r="0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25" y="32828"/>
                              </a:moveTo>
                              <a:lnTo>
                                <a:pt x="-252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59mm</w:t>
                            </w:r>
                          </w:p>
                        </w:txbxContent>
                      </wps:txbx>
                      <wps:bodyPr lIns="54000" rIns="54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7.45pt;margin-top:93.05pt;width:50.95pt;height:22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59m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6615</wp:posOffset>
                </wp:positionH>
                <wp:positionV relativeFrom="paragraph">
                  <wp:posOffset>1612900</wp:posOffset>
                </wp:positionV>
                <wp:extent cx="647700" cy="288290"/>
                <wp:effectExtent l="19367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89" y="19269"/>
                              </a:moveTo>
                              <a:lnTo>
                                <a:pt x="-252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65mm</w:t>
                            </w:r>
                          </w:p>
                        </w:txbxContent>
                      </wps:txbx>
                      <wps:bodyPr lIns="54000" rIns="54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45pt;margin-top:127pt;width:50.95pt;height:22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65m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</w:t>
      </w:r>
      <w:r>
        <w:rPr/>
        <w:t>　　　　</w:t>
      </w:r>
      <w:r>
        <w:rPr/>
        <w:t>(</w:t>
      </w:r>
      <w:r>
        <w:rPr/>
        <w:t>表面</w:t>
      </w:r>
      <w:r>
        <w:rPr/>
        <w:t>)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27"/>
        <w:gridCol w:w="3116"/>
        <w:gridCol w:w="284"/>
      </w:tblGrid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顔　写　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桐生市交通整理隊員証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textAlignment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上記の者</w:t>
            </w:r>
            <w:r>
              <w:rPr>
                <w:sz w:val="18"/>
                <w:szCs w:val="18"/>
              </w:rPr>
              <w:t>は</w:t>
            </w:r>
            <w:r>
              <w:rPr>
                <w:sz w:val="18"/>
                <w:szCs w:val="18"/>
                <w:lang w:eastAsia="zh-TW"/>
              </w:rPr>
              <w:t>、桐生市交通整理隊員であることを証する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540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桐生市長　　氏　名　　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eastAsia="PMingLiU;新細明體"/>
                <w:sz w:val="18"/>
                <w:szCs w:val="18"/>
                <w:lang w:val="en-US" w:eastAsia="zh-TW"/>
              </w:rPr>
            </w:pPr>
            <w:r>
              <w:rPr>
                <w:rFonts w:eastAsia="PMingLiU;新細明體"/>
                <w:sz w:val="18"/>
                <w:szCs w:val="18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3810</wp:posOffset>
                      </wp:positionV>
                      <wp:extent cx="558800" cy="58547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585360"/>
                                <a:chOff x="0" y="0"/>
                                <a:chExt cx="558720" cy="585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9080" cy="289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297360"/>
                                  <a:ext cx="5396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89mm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5pt;margin-top:-0.3pt;width:44pt;height:46.1pt" coordorigin="1691,-6" coordsize="880,92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91;top:-6;width:454;height:45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21;top:462;width:84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89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79070</wp:posOffset>
                      </wp:positionV>
                      <wp:extent cx="539750" cy="40259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402480"/>
                                <a:chOff x="0" y="0"/>
                                <a:chExt cx="539640" cy="402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3800" y="0"/>
                                  <a:ext cx="109080" cy="109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5396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95mm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05pt;margin-top:14.1pt;width:42.5pt;height:31.7pt" coordorigin="2681,282" coordsize="850,634">
                      <v:shape id="shape_0" stroked="t" o:allowincell="t" style="position:absolute;left:2939;top:282;width:171;height:17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81;top:462;width:84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95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1470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5043"/>
        <w:gridCol w:w="284"/>
      </w:tblGrid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事項）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隊員は、整理隊の職務を執行するに当たり、常に隊員証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携帯しなければならない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この交通整理隊員証は、他人に貸与し、譲渡し、又は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することはできない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次の場合は、直ちに届け出なければならない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記載事項に異動があったとき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90"/>
              <w:textAlignment w:val="center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紛失又は毀損したとき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90"/>
              <w:textAlignment w:val="center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資格を失ったとき、又は有効期限を経過したとき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この交通整理隊員証の有効期限は、交付の日か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と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9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firstLine="147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35:00Z</dcterms:created>
  <dc:creator>蛭間　崇文</dc:creator>
  <dc:description/>
  <cp:keywords/>
  <dc:language>en-US</dc:language>
  <cp:lastModifiedBy>Administrator</cp:lastModifiedBy>
  <cp:lastPrinted>2019-08-14T15:34:00Z</cp:lastPrinted>
  <dcterms:modified xsi:type="dcterms:W3CDTF">2019-08-30T00:34:00Z</dcterms:modified>
  <cp:revision>4</cp:revision>
  <dc:subject/>
  <dc:title>　</dc:title>
</cp:coreProperties>
</file>