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号　　　　　　　　　　　　　　　　（ＦＡＸ　０１８６－７７－２２２７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寄　附　申　込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一金　　　　　　　　　　　　円也</w:t>
      </w:r>
    </w:p>
    <w:p>
      <w:pPr>
        <w:pStyle w:val="Normal"/>
        <w:ind w:firstLine="242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のとおり、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みこあに応援基金に寄附したいので申し込みます。</w:t>
      </w:r>
    </w:p>
    <w:p>
      <w:pPr>
        <w:pStyle w:val="Normal"/>
        <w:ind w:right="726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ind w:firstLine="48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秋田県上小阿仁村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ご住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お名前（団体名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ご連絡先　電話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ﾒｰﾙｱﾄﾞﾚｽ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上記寄附金の使途内訳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9"/>
        <w:gridCol w:w="2537"/>
        <w:gridCol w:w="2977"/>
      </w:tblGrid>
      <w:tr>
        <w:trPr>
          <w:trHeight w:val="257" w:hRule="atLeast"/>
        </w:trPr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の種類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寄附口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寄附金額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るさとの自然、景観を活かした</w:t>
            </w:r>
          </w:p>
          <w:p>
            <w:pPr>
              <w:pStyle w:val="Normal"/>
              <w:ind w:firstLine="24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るさとの伝統芸能、文化の伝承に関する事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豊かな恵みを活かした交流を通じて人々が元気になる事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るさとの人々が、安全で安心して暮らせるための事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、村長が必要と認める事業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122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寄附者に代わって寄附先の自治体が税金の控除申請を行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ふるさと納税ワンストップ特例制度」を希望し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確定申告を行わない給与所得者で寄附先の自治体が５以内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はい　・　いいえ　　</w:t>
            </w:r>
          </w:p>
        </w:tc>
      </w:tr>
      <w:tr>
        <w:trPr>
          <w:trHeight w:val="15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寄附金を送るに際に使用したい金融機関に○をお願いします。</w:t>
            </w: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後日、納付書を送付いたします。</w:t>
            </w: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手数料無料の金融機関　　ゆうちょ銀行　・　秋田銀行　・　北都銀行　・　あきた北央農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　　　　　　　　　　　　　秋田県信用組合　・　東北労働金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手数料有料の金融機関　　その他の金融機関（振込手数料は個人負担となり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の寄附口数、寄附金額欄も必ず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個人の方へ</w:t>
      </w:r>
    </w:p>
    <w:p>
      <w:pPr>
        <w:pStyle w:val="Normal"/>
        <w:ind w:left="242" w:hanging="2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氏名、住所（市町村まで）、寄附額、使途内訳の情報を村広報及び事業報告書で</w:t>
      </w:r>
    </w:p>
    <w:p>
      <w:pPr>
        <w:pStyle w:val="Normal"/>
        <w:ind w:left="21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開してもよい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どちらかに○をつけてください。　　　　は　い　・　いい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sz w:val="24"/>
        </w:rPr>
        <w:t>　村へのメッセージ（ご自由にお書き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0160</wp:posOffset>
                </wp:positionV>
                <wp:extent cx="66675" cy="45402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453960"/>
                          <a:chOff x="0" y="0"/>
                          <a:chExt cx="6660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028">
                                <a:moveTo>
                                  <a:pt x="0" y="1028"/>
                                </a:moveTo>
                                <a:lnTo>
                                  <a:pt x="212" y="976"/>
                                </a:lnTo>
                                <a:lnTo>
                                  <a:pt x="212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0.8pt;width:5.25pt;height:35.75pt" coordorigin="8085,16" coordsize="105,715">
                <v:shape id="shape_0" coordsize="212,1028" path="m0,1028l212,976l212,52l0,0e" stroked="t" o:allowincell="f" style="position:absolute;left:8085;top:16;width:104;height:71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0160</wp:posOffset>
                </wp:positionV>
                <wp:extent cx="66675" cy="40894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922">
                              <a:moveTo>
                                <a:pt x="226" y="0"/>
                              </a:moveTo>
                              <a:lnTo>
                                <a:pt x="0" y="50"/>
                              </a:lnTo>
                              <a:lnTo>
                                <a:pt x="12" y="880"/>
                              </a:lnTo>
                              <a:lnTo>
                                <a:pt x="238" y="92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922" path="m226,0l0,50l12,880l238,922e" stroked="t" o:allowincell="f" style="position:absolute;margin-left:21pt;margin-top:0.8pt;width:5.2pt;height:32.1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102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9:00Z</dcterms:created>
  <dc:creator>Administrator</dc:creator>
  <dc:description/>
  <cp:keywords/>
  <dc:language>en-US</dc:language>
  <cp:lastModifiedBy>nakaji1</cp:lastModifiedBy>
  <cp:lastPrinted>2015-06-09T12:59:00Z</cp:lastPrinted>
  <dcterms:modified xsi:type="dcterms:W3CDTF">2015-06-10T01:51:00Z</dcterms:modified>
  <cp:revision>13</cp:revision>
  <dc:subject/>
  <dc:title/>
</cp:coreProperties>
</file>