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4725</wp:posOffset>
                </wp:positionH>
                <wp:positionV relativeFrom="paragraph">
                  <wp:posOffset>4525645</wp:posOffset>
                </wp:positionV>
                <wp:extent cx="71755" cy="953135"/>
                <wp:effectExtent l="127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532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680 h 540360"/>
                            <a:gd name="textAreaBottom" fmla="*/ 535680 h 54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6.75pt;margin-top:356.35pt;width:5.6pt;height: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zh-TW"/>
        </w:rPr>
        <w:t>別表</w:t>
      </w:r>
      <w:r>
        <w:rPr>
          <w:sz w:val="20"/>
          <w:szCs w:val="20"/>
          <w:lang w:eastAsia="zh-TW"/>
        </w:rPr>
        <w:t>3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上小阿仁村防災広報無線装置総合配置系統図</w:t>
      </w:r>
    </w:p>
    <w:p>
      <w:pPr>
        <w:pStyle w:val="Normal"/>
        <w:spacing w:lineRule="auto" w:line="312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183515</wp:posOffset>
                </wp:positionV>
                <wp:extent cx="1531620" cy="331597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315960"/>
                          <a:chOff x="0" y="0"/>
                          <a:chExt cx="1531800" cy="33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0">
                                <a:moveTo>
                                  <a:pt x="111" y="450"/>
                                </a:moveTo>
                                <a:lnTo>
                                  <a:pt x="111" y="192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111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63320"/>
                            <a:ext cx="103068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944">
                                <a:moveTo>
                                  <a:pt x="0" y="0"/>
                                </a:moveTo>
                                <a:lnTo>
                                  <a:pt x="909" y="954"/>
                                </a:lnTo>
                                <a:lnTo>
                                  <a:pt x="459" y="887"/>
                                </a:lnTo>
                                <a:lnTo>
                                  <a:pt x="1419" y="19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33320"/>
                            <a:ext cx="26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66">
                                <a:moveTo>
                                  <a:pt x="411" y="666"/>
                                </a:moveTo>
                                <a:lnTo>
                                  <a:pt x="108" y="666"/>
                                </a:lnTo>
                                <a:lnTo>
                                  <a:pt x="105" y="183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105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892960"/>
                            <a:ext cx="26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66">
                                <a:moveTo>
                                  <a:pt x="411" y="666"/>
                                </a:moveTo>
                                <a:lnTo>
                                  <a:pt x="108" y="666"/>
                                </a:lnTo>
                                <a:lnTo>
                                  <a:pt x="105" y="183"/>
                                </a:ln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  <a:lnTo>
                                  <a:pt x="105" y="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6000"/>
                            <a:ext cx="666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39">
                                <a:moveTo>
                                  <a:pt x="0" y="0"/>
                                </a:moveTo>
                                <a:lnTo>
                                  <a:pt x="639" y="274"/>
                                </a:lnTo>
                                <a:lnTo>
                                  <a:pt x="264" y="402"/>
                                </a:lnTo>
                                <a:lnTo>
                                  <a:pt x="962" y="7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4.45pt;width:120.6pt;height:261.1pt" coordorigin="5937,289" coordsize="2412,5222">
                <v:shape id="shape_0" coordsize="222,450" path="m111,450l111,192l0,0l222,0l111,192e" stroked="t" o:allowincell="f" style="position:absolute;left:5937;top:289;width:221;height:4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9,1944" path="m0,0l909,954l459,887l1419,1944e" stroked="t" o:allowincell="f" style="position:absolute;left:6726;top:2436;width:1622;height:22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1,666" path="m411,666l108,666l105,183l0,0l219,0l105,195e" stroked="t" o:allowincell="f" style="position:absolute;left:7929;top:1444;width:410;height:6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1,666" path="m411,666l108,666l105,183l0,0l219,0l105,195e" stroked="t" o:allowincell="f" style="position:absolute;left:7926;top:4845;width:410;height:6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2,739" path="m0,0l639,274l264,402l962,739e" stroked="t" o:allowincell="f" style="position:absolute;left:6801;top:629;width:1049;height:8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1436" w:type="dxa"/>
        <w:jc w:val="left"/>
        <w:tblInd w:w="10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5"/>
        <w:gridCol w:w="2134"/>
        <w:gridCol w:w="2002"/>
        <w:gridCol w:w="4115"/>
      </w:tblGrid>
      <w:tr>
        <w:trPr>
          <w:trHeight w:val="115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320" w:after="0"/>
              <w:jc w:val="center"/>
              <w:rPr>
                <w:sz w:val="18"/>
                <w:szCs w:val="18"/>
                <w:u w:val="doub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42290</wp:posOffset>
                      </wp:positionV>
                      <wp:extent cx="3483610" cy="422783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3720" cy="4227840"/>
                                <a:chOff x="0" y="0"/>
                                <a:chExt cx="3483720" cy="42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80" y="607680"/>
                                  <a:ext cx="451440" cy="536400"/>
                                </a:xfrm>
                                <a:custGeom>
                                  <a:avLst/>
                                  <a:gdLst>
                                    <a:gd name="textAreaLeft" fmla="*/ 163440 w 255960"/>
                                    <a:gd name="textAreaRight" fmla="*/ 256320 w 255960"/>
                                    <a:gd name="textAreaTop" fmla="*/ 0 h 304200"/>
                                    <a:gd name="textAreaBottom" fmla="*/ 304560 h 30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0"/>
                                        <a:pt x="10800" y="0"/>
                                      </a:cubicBezTo>
                                      <a:lnTo>
                                        <a:pt x="10800" y="10262"/>
                                      </a:lnTo>
                                      <a:cubicBezTo>
                                        <a:pt x="10800" y="10262"/>
                                        <a:pt x="5400" y="10262"/>
                                        <a:pt x="0" y="10262"/>
                                      </a:cubicBezTo>
                                      <a:cubicBezTo>
                                        <a:pt x="5400" y="10262"/>
                                        <a:pt x="10800" y="10262"/>
                                        <a:pt x="10800" y="10262"/>
                                      </a:cubicBezTo>
                                      <a:lnTo>
                                        <a:pt x="10800" y="21600"/>
                                      </a:lnTo>
                                      <a:cubicBezTo>
                                        <a:pt x="10800" y="216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37880"/>
                                  <a:ext cx="399960" cy="2632680"/>
                                </a:xfrm>
                                <a:custGeom>
                                  <a:avLst/>
                                  <a:gdLst>
                                    <a:gd name="textAreaLeft" fmla="*/ 66600 w 226800"/>
                                    <a:gd name="textAreaRight" fmla="*/ 227160 w 226800"/>
                                    <a:gd name="textAreaTop" fmla="*/ 0 h 1492560"/>
                                    <a:gd name="textAreaBottom" fmla="*/ 1492920 h 149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37240"/>
                                  <a:ext cx="333360" cy="24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840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25" y="38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080000"/>
                                  <a:ext cx="46656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800">
                                      <a:moveTo>
                                        <a:pt x="0" y="0"/>
                                      </a:moveTo>
                                      <a:lnTo>
                                        <a:pt x="0" y="800"/>
                                      </a:lnTo>
                                      <a:lnTo>
                                        <a:pt x="73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308240"/>
                                  <a:ext cx="933480" cy="27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4320">
                                      <a:moveTo>
                                        <a:pt x="1470" y="4320"/>
                                      </a:moveTo>
                                      <a:lnTo>
                                        <a:pt x="0" y="43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339840" cy="6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操作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487080"/>
                                  <a:ext cx="936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移動系無線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997560"/>
                                  <a:ext cx="936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固定系無線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459080"/>
                                  <a:ext cx="8427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非常電源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520" y="0"/>
                                  <a:ext cx="5529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6520" y="542880"/>
                                  <a:ext cx="750600" cy="248400"/>
                                </a:xfrm>
                                <a:prstGeom prst="leftArrowCallout">
                                  <a:avLst>
                                    <a:gd name="adj1" fmla="val 0"/>
                                    <a:gd name="adj2" fmla="val 0"/>
                                    <a:gd name="adj3" fmla="val 29910"/>
                                    <a:gd name="adj4" fmla="val 75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福祉課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6520" y="1064160"/>
                                  <a:ext cx="750600" cy="248400"/>
                                </a:xfrm>
                                <a:prstGeom prst="leftArrowCallout">
                                  <a:avLst>
                                    <a:gd name="adj1" fmla="val 0"/>
                                    <a:gd name="adj2" fmla="val 0"/>
                                    <a:gd name="adj3" fmla="val 32148"/>
                                    <a:gd name="adj4" fmla="val 75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産業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4720" y="1587600"/>
                                  <a:ext cx="750600" cy="248400"/>
                                </a:xfrm>
                                <a:prstGeom prst="leftArrowCallout">
                                  <a:avLst>
                                    <a:gd name="adj1" fmla="val 0"/>
                                    <a:gd name="adj2" fmla="val 0"/>
                                    <a:gd name="adj3" fmla="val 32148"/>
                                    <a:gd name="adj4" fmla="val 753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診療所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280" y="2257920"/>
                                  <a:ext cx="851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協同組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880" y="2641680"/>
                                  <a:ext cx="12304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総合指導セン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120" y="3053880"/>
                                  <a:ext cx="68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消防署分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3434760"/>
                                  <a:ext cx="1365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固定系無線遠隔制御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3957840"/>
                                  <a:ext cx="1590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秋田県防災無線遠隔通話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42.7pt;width:274.25pt;height:332.9pt" coordorigin="96,854" coordsize="5485,6658">
                      <v:shape id="shape_0" stroked="t" o:allowincell="t" style="position:absolute;left:608;top:1811;width:710;height:844;mso-wrap-style:none;v-text-anchor:middle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293;top:1071;width:629;height:4145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coordsize="525,3840" path="m0,0l525,0l525,3840e" stroked="t" o:allowincell="t" style="position:absolute;left:2429;top:2645;width:524;height:38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35,800" path="m0,0l0,800l735,800e" stroked="t" o:allowincell="t" style="position:absolute;left:374;top:2555;width:734;height:7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70,4320" path="m1470,4320l0,4320l0,0e" stroked="t" o:allowincell="t" style="position:absolute;left:284;top:2914;width:1469;height:4408;mso-wrap-style:none;v-text-anchor:middle">
                        <v:fill o:detectmouseclick="t" on="false"/>
                        <v:stroke color="black" weight="6480" endarrow="open" endarrowwidth="narrow" endarrowlength="short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6;top:1734;width:534;height:101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操作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288;top:1621;width:147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移動系無線装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243;top:2425;width:147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固定系無線装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44;top:3152;width:132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非常電源装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601;top:854;width:8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3303;top:1709;width:1181;height:390;mso-wrap-style:square;v-text-anchor:top" type="_x0000_t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祉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303;top:2530;width:1181;height:390;mso-wrap-style:square;v-text-anchor:top" type="_x0000_t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産業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300;top:3354;width:1181;height:390;mso-wrap-style:square;v-text-anchor:top" type="_x0000_t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療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3638;top:4410;width:133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協同組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44;top:5014;width:193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総合指導セン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764;top:5663;width:10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防署分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68;top:6263;width:214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固定系無線遠隔制御装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705;top:7087;width:250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秋田県防災無線遠隔通話装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  <w:u w:val="double"/>
                <w:lang w:eastAsia="zh-TW"/>
              </w:rPr>
              <w:t xml:space="preserve"> </w:t>
            </w:r>
            <w:r>
              <w:rPr>
                <w:spacing w:val="240"/>
                <w:sz w:val="18"/>
                <w:szCs w:val="18"/>
                <w:u w:val="double"/>
              </w:rPr>
              <w:t>放送</w:t>
            </w:r>
            <w:r>
              <w:rPr>
                <w:sz w:val="18"/>
                <w:szCs w:val="18"/>
                <w:u w:val="double"/>
              </w:rPr>
              <w:t xml:space="preserve">室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0" w:after="0"/>
              <w:ind w:left="10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u w:val="double"/>
              </w:rPr>
              <w:t xml:space="preserve"> </w:t>
            </w:r>
            <w:r>
              <w:rPr>
                <w:sz w:val="18"/>
                <w:szCs w:val="18"/>
                <w:u w:val="double"/>
              </w:rPr>
              <w:t xml:space="preserve">遠隔通話装置 </w:t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外受信拡声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</w:tr>
      <w:tr>
        <w:trPr>
          <w:trHeight w:val="216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子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箇所（うち孫子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箇所）</w:t>
            </w:r>
          </w:p>
          <w:p>
            <w:pPr>
              <w:pStyle w:val="Normal"/>
              <w:spacing w:lineRule="exact" w:line="240" w:before="96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非常電源装置内蔵</w:t>
            </w:r>
          </w:p>
          <w:p>
            <w:pPr>
              <w:pStyle w:val="Normal"/>
              <w:spacing w:lineRule="exact" w:line="240" w:before="96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ローカル放送（チャイム、マイク内臓）</w:t>
            </w:r>
          </w:p>
          <w:p>
            <w:pPr>
              <w:pStyle w:val="Normal"/>
              <w:spacing w:lineRule="exact" w:line="240" w:before="96" w:after="0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但し、役場からの放送優先</w:t>
            </w:r>
          </w:p>
          <w:p>
            <w:pPr>
              <w:pStyle w:val="Normal"/>
              <w:spacing w:lineRule="exact" w:line="240" w:before="96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サイレン</w:t>
            </w:r>
          </w:p>
        </w:tc>
      </w:tr>
      <w:tr>
        <w:trPr>
          <w:trHeight w:val="45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移動系移動無</w:t>
            </w:r>
            <w:r>
              <w:rPr>
                <w:kern w:val="0"/>
                <w:sz w:val="18"/>
                <w:szCs w:val="18"/>
              </w:rPr>
              <w:t>線</w:t>
            </w:r>
          </w:p>
        </w:tc>
      </w:tr>
      <w:tr>
        <w:trPr>
          <w:trHeight w:val="2475" w:hRule="atLeast"/>
        </w:trPr>
        <w:tc>
          <w:tcPr>
            <w:tcW w:w="73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/>
              <w:ind w:left="105" w:hanging="0"/>
              <w:rPr/>
            </w:pPr>
            <w:r>
              <w:rPr>
                <w:sz w:val="18"/>
                <w:szCs w:val="18"/>
                <w:lang w:eastAsia="zh-TW"/>
              </w:rPr>
              <w:t>車載型無線機　</w:t>
            </w:r>
            <w:r>
              <w:rPr>
                <w:sz w:val="18"/>
                <w:szCs w:val="18"/>
                <w:lang w:eastAsia="zh-TW"/>
              </w:rPr>
              <w:t>5</w:t>
            </w:r>
            <w:r>
              <w:rPr>
                <w:sz w:val="18"/>
                <w:szCs w:val="18"/>
                <w:lang w:eastAsia="zh-TW"/>
              </w:rPr>
              <w:t>Ｗ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6</w:t>
            </w: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 w:before="96" w:after="0"/>
              <w:ind w:left="1365" w:hanging="0"/>
              <w:rPr/>
            </w:pPr>
            <w:r>
              <w:rPr>
                <w:sz w:val="18"/>
                <w:szCs w:val="18"/>
                <w:lang w:eastAsia="zh-TW"/>
              </w:rPr>
              <w:t>総務課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 w:before="96" w:after="0"/>
              <w:ind w:left="1365" w:hanging="0"/>
              <w:rPr/>
            </w:pPr>
            <w:r>
              <w:rPr>
                <w:sz w:val="18"/>
                <w:szCs w:val="18"/>
                <w:lang w:eastAsia="zh-TW"/>
              </w:rPr>
              <w:t>福祉課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 w:before="96" w:after="0"/>
              <w:ind w:left="420" w:hanging="0"/>
              <w:rPr/>
            </w:pPr>
            <w:r>
              <w:rPr>
                <w:spacing w:val="90"/>
                <w:kern w:val="0"/>
                <w:sz w:val="18"/>
                <w:szCs w:val="18"/>
                <w:lang w:eastAsia="zh-TW"/>
              </w:rPr>
              <w:t>内</w:t>
            </w:r>
            <w:r>
              <w:rPr>
                <w:kern w:val="0"/>
                <w:sz w:val="18"/>
                <w:szCs w:val="18"/>
                <w:lang w:eastAsia="zh-TW"/>
              </w:rPr>
              <w:t>訳</w:t>
            </w:r>
            <w:r>
              <w:rPr>
                <w:sz w:val="18"/>
                <w:szCs w:val="18"/>
                <w:lang w:eastAsia="zh-TW"/>
              </w:rPr>
              <w:t>　　産業課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2</w:t>
            </w: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 w:before="96" w:after="0"/>
              <w:ind w:left="1365" w:hanging="0"/>
              <w:rPr/>
            </w:pPr>
            <w:r>
              <w:rPr>
                <w:sz w:val="18"/>
                <w:szCs w:val="18"/>
              </w:rPr>
              <w:t>診療所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40" w:before="96" w:after="0"/>
              <w:ind w:left="136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農</w:t>
            </w:r>
            <w:r>
              <w:rPr>
                <w:kern w:val="0"/>
                <w:sz w:val="18"/>
                <w:szCs w:val="18"/>
              </w:rPr>
              <w:t>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9:00Z</dcterms:created>
  <dc:creator/>
  <dc:description/>
  <dc:language>en-US</dc:language>
  <cp:lastModifiedBy/>
  <cp:lastPrinted>2007-05-07T22:00:00Z</cp:lastPrinted>
  <dcterms:modified xsi:type="dcterms:W3CDTF">2007-05-14T03:08:00Z</dcterms:modified>
  <cp:revision>0</cp:revision>
  <dc:subject/>
  <dc:title/>
</cp:coreProperties>
</file>