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733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733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114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04" w:hanging="0"/>
        <w:jc w:val="right"/>
        <w:rPr/>
      </w:pPr>
      <w:r>
        <w:rPr/>
        <w:t>氏名　　　　　　　　　　　印</w:t>
      </w:r>
    </w:p>
    <w:p>
      <w:pPr>
        <w:pStyle w:val="Normal"/>
        <w:ind w:right="101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ind w:right="10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法定外公共用財産の使用許可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次のとおり法定外公共用財産を使用したいので、上小阿仁村法定外公共用財産管理条例第</w:t>
      </w:r>
      <w:r>
        <w:rPr/>
        <w:t>4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>1</w:t>
      </w:r>
      <w:r>
        <w:rPr/>
        <w:t>　　使用場所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2</w:t>
      </w:r>
      <w:r>
        <w:rPr/>
        <w:t>　　使用延長又は使用面積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3</w:t>
      </w:r>
      <w:r>
        <w:rPr/>
        <w:t>　　使用用途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4</w:t>
      </w:r>
      <w:r>
        <w:rPr/>
        <w:t>　　使用期間</w:t>
      </w:r>
      <w:r>
        <w:rPr/>
        <w:t>(</w:t>
      </w:r>
      <w:r>
        <w:rPr/>
        <w:t>工事を伴う場合は、工事期間を併記してください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5:00Z</dcterms:created>
  <dc:creator/>
  <dc:description/>
  <dc:language>en-US</dc:language>
  <cp:lastModifiedBy/>
  <cp:lastPrinted>2007-05-23T16:45:00Z</cp:lastPrinted>
  <dcterms:modified xsi:type="dcterms:W3CDTF">2007-05-28T04:34:00Z</dcterms:modified>
  <cp:revision>0</cp:revision>
  <dc:subject/>
  <dc:title/>
</cp:coreProperties>
</file>