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48</w:t>
      </w:r>
      <w:r>
        <w:rPr/>
        <w:t>号様式　隔地払依頼書（送金済通知書）（第</w:t>
      </w:r>
      <w:r>
        <w:rPr/>
        <w:t>79</w:t>
      </w:r>
      <w:r>
        <w:rPr/>
        <w:t>条、第</w:t>
      </w:r>
      <w:r>
        <w:rPr/>
        <w:t>92</w:t>
      </w:r>
      <w:r>
        <w:rPr/>
        <w:t>条、第</w:t>
      </w:r>
      <w:r>
        <w:rPr/>
        <w:t>158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972" w:hanging="0"/>
        <w:rPr/>
      </w:pPr>
      <w:r>
        <w:rPr/>
        <w:t>（その１）　　　　　　　　　　　　　　　　　（その２）</w:t>
      </w:r>
    </w:p>
    <w:p>
      <w:pPr>
        <w:pStyle w:val="Normal"/>
        <w:jc w:val="left"/>
        <w:rPr/>
      </w:pPr>
      <w:r>
        <w:rPr/>
        <w:t>（その３）（表）　　　　　　　　　　　　　　　（その３）（裏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35115" cy="732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732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975"/>
                              <w:gridCol w:w="975"/>
                              <w:gridCol w:w="480"/>
                              <w:gridCol w:w="495"/>
                              <w:gridCol w:w="480"/>
                              <w:gridCol w:w="480"/>
                              <w:gridCol w:w="498"/>
                              <w:gridCol w:w="240"/>
                              <w:gridCol w:w="735"/>
                              <w:gridCol w:w="975"/>
                              <w:gridCol w:w="960"/>
                              <w:gridCol w:w="495"/>
                              <w:gridCol w:w="480"/>
                              <w:gridCol w:w="495"/>
                              <w:gridCol w:w="480"/>
                              <w:gridCol w:w="48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5" w:hRule="atLeast"/>
                              </w:trPr>
                              <w:tc>
                                <w:tcPr>
                                  <w:tcW w:w="510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5"/>
                                    <w:rPr/>
                                  </w:pPr>
                                  <w:r>
                                    <w:rPr/>
                                    <w:t>隔　地　払　依　頼　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rPr/>
                                  </w:pPr>
                                  <w:r>
                                    <w:rPr/>
                                    <w:t>次のとおり送金してください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10"/>
                                    <w:jc w:val="left"/>
                                    <w:rPr/>
                                  </w:pPr>
                                  <w:r>
                                    <w:rPr/>
                                    <w:t>隔地払依頼書発行（控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0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7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年度　会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切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7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7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7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7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年度　会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小切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ただ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ただ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3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58"/>
                                    <w:jc w:val="left"/>
                                    <w:rPr/>
                                  </w:pPr>
                                  <w:r>
                                    <w:rPr/>
                                    <w:t>銀行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支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458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58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銀行　　　　　　支店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458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458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4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隔地払小切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7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済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納取扱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72"/>
                                    <w:rPr/>
                                  </w:pPr>
                                  <w:r>
                                    <w:rPr/>
                                    <w:t>銀行　　　店御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44"/>
                                    <w:rPr/>
                                  </w:pPr>
                                  <w:r>
                                    <w:rPr/>
                                    <w:t>上小阿仁村会計管理者　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576.6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975"/>
                        <w:gridCol w:w="975"/>
                        <w:gridCol w:w="480"/>
                        <w:gridCol w:w="495"/>
                        <w:gridCol w:w="480"/>
                        <w:gridCol w:w="480"/>
                        <w:gridCol w:w="498"/>
                        <w:gridCol w:w="240"/>
                        <w:gridCol w:w="735"/>
                        <w:gridCol w:w="975"/>
                        <w:gridCol w:w="960"/>
                        <w:gridCol w:w="495"/>
                        <w:gridCol w:w="480"/>
                        <w:gridCol w:w="495"/>
                        <w:gridCol w:w="480"/>
                        <w:gridCol w:w="48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5103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5" w:hRule="atLeast"/>
                        </w:trPr>
                        <w:tc>
                          <w:tcPr>
                            <w:tcW w:w="510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5"/>
                              <w:rPr/>
                            </w:pPr>
                            <w:r>
                              <w:rPr/>
                              <w:pict>
                                <v:line id="shape_0" from="43.65pt,17.5pt" to="189.4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隔　地　払　依　頼　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債権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7.45pt,8.45pt" to="238pt,8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7.45pt,8.45pt" to="238pt,8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53.25pt,-0.55pt" to="238pt,-0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/>
                            </w:pPr>
                            <w:r>
                              <w:rPr/>
                              <w:t>次のとおり送金してください。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210"/>
                              <w:jc w:val="left"/>
                              <w:rPr/>
                            </w:pPr>
                            <w:r>
                              <w:rPr/>
                              <w:t>隔地払依頼書発行（控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pict>
                                <v:line id="shape_0" from="7.75pt,47.45pt" to="238.3pt,47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.75pt,47.45pt" to="238.3pt,47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53.55pt,18.5pt" to="238.3pt,18.6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　　　　№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0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7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年度　会計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切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7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7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7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7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年度　会計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小切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円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ただし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ただ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所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58"/>
                              <w:jc w:val="left"/>
                              <w:rPr/>
                            </w:pPr>
                            <w:r>
                              <w:rPr/>
                              <w:t>銀行　　　　　　支店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支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438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458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58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銀行　　　　　　支店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458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04.95pt,14.8pt" to="250.45pt,14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4" w:hanging="0"/>
                              <w:jc w:val="lef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458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34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stroked="t" o:allowincell="t" style="position:absolute;margin-left:7.5pt;margin-top:9.15pt;width:97.15pt;height:86.8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47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隔地払小切手</w:t>
                            </w:r>
                          </w:p>
                          <w:p>
                            <w:pPr>
                              <w:pStyle w:val="Normal"/>
                              <w:ind w:firstLine="47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領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済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57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出納取扱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510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04.65pt,15.35pt" to="250.15pt,15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2"/>
                              <w:rPr/>
                            </w:pPr>
                            <w:r>
                              <w:rPr/>
                              <w:t>銀行　　　店御中</w:t>
                            </w:r>
                          </w:p>
                          <w:p>
                            <w:pPr>
                              <w:pStyle w:val="Normal"/>
                              <w:ind w:firstLine="1944"/>
                              <w:rPr/>
                            </w:pPr>
                            <w:r>
                              <w:rPr/>
                              <w:t>上小阿仁村会計管理者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222250</wp:posOffset>
                </wp:positionV>
                <wp:extent cx="18516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7.5pt" to="189.4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107315</wp:posOffset>
                </wp:positionV>
                <wp:extent cx="2928620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8.45pt" to="238pt,8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107315</wp:posOffset>
                </wp:positionV>
                <wp:extent cx="2928620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8.45pt" to="238pt,8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946275</wp:posOffset>
                </wp:positionH>
                <wp:positionV relativeFrom="paragraph">
                  <wp:posOffset>-6985</wp:posOffset>
                </wp:positionV>
                <wp:extent cx="1076960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7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-0.55pt" to="238pt,-0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602615</wp:posOffset>
                </wp:positionV>
                <wp:extent cx="2928620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47.45pt" to="238.3pt,47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602615</wp:posOffset>
                </wp:positionV>
                <wp:extent cx="2928620" cy="19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47.45pt" to="238.3pt,47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50085</wp:posOffset>
                </wp:positionH>
                <wp:positionV relativeFrom="paragraph">
                  <wp:posOffset>234950</wp:posOffset>
                </wp:positionV>
                <wp:extent cx="1076960" cy="190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7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18.5pt" to="238.3pt,18.6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332865</wp:posOffset>
                </wp:positionH>
                <wp:positionV relativeFrom="paragraph">
                  <wp:posOffset>187960</wp:posOffset>
                </wp:positionV>
                <wp:extent cx="18484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4.8pt" to="250.45pt,14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116205</wp:posOffset>
                </wp:positionV>
                <wp:extent cx="1234440" cy="11029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10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pt;margin-top:9.15pt;width:97.15pt;height:8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194945</wp:posOffset>
                </wp:positionV>
                <wp:extent cx="18484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5.35pt" to="250.15pt,15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70"/>
        <w:gridCol w:w="2910"/>
      </w:tblGrid>
      <w:tr>
        <w:trPr>
          <w:trHeight w:val="3645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27330</wp:posOffset>
                      </wp:positionV>
                      <wp:extent cx="925830" cy="115697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11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17.9pt;width:72.85pt;height:9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459105</wp:posOffset>
                      </wp:positionV>
                      <wp:extent cx="223520" cy="4616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1pt;margin-top:36.15pt;width:17.55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459105</wp:posOffset>
                      </wp:positionV>
                      <wp:extent cx="223520" cy="4616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pt;margin-top:36.15pt;width:17.55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457200</wp:posOffset>
                      </wp:positionV>
                      <wp:extent cx="223520" cy="4616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25pt;margin-top:36pt;width:17.55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459105</wp:posOffset>
                      </wp:positionV>
                      <wp:extent cx="223520" cy="3378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pt;margin-top:36.15pt;width:17.55pt;height:2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457200</wp:posOffset>
                      </wp:positionV>
                      <wp:extent cx="223520" cy="3378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75pt;margin-top:36pt;width:17.55pt;height:2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688975</wp:posOffset>
                      </wp:positionV>
                      <wp:extent cx="15430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5pt,54.25pt" to="177.25pt,5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郵便はが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氏名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殿</w:t>
            </w:r>
          </w:p>
        </w:tc>
      </w:tr>
      <w:tr>
        <w:trPr>
          <w:trHeight w:val="2175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15900</wp:posOffset>
                      </wp:positionV>
                      <wp:extent cx="108013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7pt" to="238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　　　　　　　　　　　　　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　　次のとおり送金しましたから支払場所</w:t>
            </w:r>
          </w:p>
          <w:p>
            <w:pPr>
              <w:pStyle w:val="Normal"/>
              <w:rPr/>
            </w:pPr>
            <w:r>
              <w:rPr/>
              <w:t>　でお受取りください。</w:t>
            </w:r>
          </w:p>
        </w:tc>
      </w:tr>
      <w:tr>
        <w:trPr>
          <w:trHeight w:val="72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lang w:val="en-US" w:eastAsia="en-US"/>
              </w:rPr>
            </w:pPr>
            <w:r>
              <w:rPr>
                <w:lang w:val="en-US" w:eastAsia="en-US"/>
              </w:rPr>
              <w:t>年度　　会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ただ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支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場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1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銀行　　　　　　　支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75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9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15900</wp:posOffset>
                      </wp:positionV>
                      <wp:extent cx="184848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7pt" to="249.9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19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裏面の注意事項をよくお読みくだ</w:t>
            </w:r>
          </w:p>
          <w:p>
            <w:pPr>
              <w:pStyle w:val="Normal"/>
              <w:ind w:firstLine="119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さい。</w:t>
            </w:r>
          </w:p>
          <w:p>
            <w:pPr>
              <w:pStyle w:val="Normal"/>
              <w:ind w:firstLine="1813"/>
              <w:rPr/>
            </w:pPr>
            <w:r>
              <w:rPr/>
              <w:t>上小阿仁村会計管理者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</w:t>
      </w:r>
    </w:p>
    <w:p>
      <w:pPr>
        <w:pStyle w:val="Normal"/>
        <w:jc w:val="left"/>
        <w:rPr/>
      </w:pPr>
      <w:r>
        <w:rPr/>
        <w:t>備考　用紙は、ハガキ大とし、</w:t>
      </w:r>
      <w:r>
        <w:rPr/>
        <w:t>(</w:t>
      </w:r>
      <w:r>
        <w:rPr/>
        <w:t>その１</w:t>
      </w:r>
      <w:r>
        <w:rPr/>
        <w:t>)</w:t>
      </w:r>
      <w:r>
        <w:rPr/>
        <w:t>か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-7657465</wp:posOffset>
                </wp:positionV>
                <wp:extent cx="3238500" cy="837819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37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0"/>
                              <w:gridCol w:w="4590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領収書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表面の金額を受け取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0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氏名）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委任状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表面の金額を受け取ること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に委任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6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月　　日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収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氏名）　　　　　　　印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1" w:hRule="atLeast"/>
                              </w:trPr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（注意事項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１　この通知書の発行の日付から１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　を過ぎたときは、銀行は支払をし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　せんから御注意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２　受取人は、上記の領収書欄に住所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　氏名及び受領年月日を記入し、押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　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３　代理人に受領させようとすると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　は、上記の委任状欄に相当の事項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　記入し、記名押印してください。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　の場合代理人は、上記領収書欄に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　理人であることを付記して、記名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　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４　受取人の印は、請求書に押印し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　ものと同じ印を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５　印紙税法の規定により印紙税を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　めることになっている場合は、収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　印紙をはり消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６　この通知書を亡失したときは、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　ちにその旨を支払場所に通知し、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　払の停止を求め、その支払がなさ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　ていないことを確認して亡失した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　を会計管理者に届け出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3"/>
                                    <w:jc w:val="lef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支払店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支払金融機関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出納機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659.7pt;mso-wrap-distance-left:7.1pt;mso-wrap-distance-right:7.1pt;mso-wrap-distance-top:0pt;mso-wrap-distance-bottom:0pt;margin-top:-602.95pt;mso-position-vertical-relative:text;margin-left:267.05pt;mso-position-horizontal-relative:text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0"/>
                        <w:gridCol w:w="4590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領収書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表面の金額を受け取りました。</w:t>
                            </w:r>
                          </w:p>
                          <w:p>
                            <w:pPr>
                              <w:pStyle w:val="Normal"/>
                              <w:ind w:firstLine="2430"/>
                              <w:jc w:val="lef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氏名）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委任状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表面の金額を受け取ること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164.25pt;margin-top:89.7pt;width:48.55pt;height:54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に委任しました。</w:t>
                            </w:r>
                          </w:p>
                          <w:p>
                            <w:pPr>
                              <w:pStyle w:val="Normal"/>
                              <w:ind w:firstLine="486"/>
                              <w:jc w:val="left"/>
                              <w:rPr/>
                            </w:pPr>
                            <w:r>
                              <w:rPr/>
                              <w:t>年　　月　　日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収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氏名）　　　　　　　印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</w:tc>
                      </w:tr>
                      <w:tr>
                        <w:trPr>
                          <w:trHeight w:val="8331" w:hRule="atLeast"/>
                        </w:trPr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（注意事項）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１　この通知書の発行の日付から１年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　を過ぎたときは、銀行は支払をしま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　せんから御注意ください。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２　受取人は、上記の領収書欄に住所、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　氏名及び受領年月日を記入し、押印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　してください。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３　代理人に受領させようとするとき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　は、上記の委任状欄に相当の事項を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　記入し、記名押印してください。こ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　の場合代理人は、上記領収書欄に代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　理人であることを付記して、記名押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　印してください。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４　受取人の印は、請求書に押印した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　ものと同じ印を押印してください。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５　印紙税法の規定により印紙税を納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　めることになっている場合は、収入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　印紙をはり消印してください。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６　この通知書を亡失したときは、直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　ちにその旨を支払場所に通知し、支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　払の停止を求め、その支払がなされ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　ていないことを確認して亡失した旨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　を会計管理者に届け出てください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3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支払店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支払金融機関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出納機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085975</wp:posOffset>
                </wp:positionH>
                <wp:positionV relativeFrom="paragraph">
                  <wp:posOffset>1139190</wp:posOffset>
                </wp:positionV>
                <wp:extent cx="617220" cy="6953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64.25pt;margin-top:89.7pt;width:48.55pt;height: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</w:t>
      </w:r>
      <w:r>
        <w:rPr/>
        <w:t>(</w:t>
      </w:r>
      <w:r>
        <w:rPr/>
        <w:t>その３</w:t>
      </w:r>
      <w:r>
        <w:rPr/>
        <w:t>)</w:t>
      </w:r>
      <w:r>
        <w:rPr/>
        <w:t>までの３部複写とすること。</w:t>
      </w:r>
    </w:p>
    <w:sectPr>
      <w:type w:val="nextPage"/>
      <w:pgSz w:w="11906" w:h="16838"/>
      <w:pgMar w:left="851" w:right="567" w:gutter="0" w:header="0" w:top="1985" w:footer="0" w:bottom="1701"/>
      <w:pgNumType w:fmt="decimal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2:00Z</dcterms:created>
  <dc:creator> </dc:creator>
  <dc:description/>
  <cp:keywords/>
  <dc:language>en-US</dc:language>
  <cp:lastModifiedBy> </cp:lastModifiedBy>
  <dcterms:modified xsi:type="dcterms:W3CDTF">2008-02-28T06:44:00Z</dcterms:modified>
  <cp:revision>11</cp:revision>
  <dc:subject/>
  <dc:title>第50号様式　隔地払依頼書（送金済通知書）（第79条、第92条、第158条関係）</dc:title>
</cp:coreProperties>
</file>