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2825115</wp:posOffset>
                </wp:positionV>
                <wp:extent cx="46355" cy="25908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.7pt;margin-top:222.45pt;width:3.6pt;height:20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2825115</wp:posOffset>
                </wp:positionV>
                <wp:extent cx="46355" cy="259080"/>
                <wp:effectExtent l="63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222.45pt;width:3.6pt;height:20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8</w:t>
      </w:r>
      <w:r>
        <w:rPr/>
        <w:t>号　資料閲覧請求書（第</w:t>
      </w:r>
      <w:r>
        <w:rPr/>
        <w:t>7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613"/>
        <w:gridCol w:w="6433"/>
        <w:gridCol w:w="229"/>
      </w:tblGrid>
      <w:tr>
        <w:trPr>
          <w:trHeight w:val="708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163" w:after="0"/>
              <w:jc w:val="center"/>
              <w:rPr/>
            </w:pPr>
            <w:r>
              <w:rPr>
                <w:spacing w:val="126"/>
                <w:kern w:val="0"/>
              </w:rPr>
              <w:t>資料閲覧請求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960"/>
              <w:ind w:left="460" w:hanging="0"/>
              <w:rPr/>
            </w:pPr>
            <w:r>
              <w:rPr/>
              <w:t>上小阿仁村長　　　　　様</w:t>
            </w:r>
          </w:p>
          <w:p>
            <w:pPr>
              <w:pStyle w:val="Normal"/>
              <w:spacing w:lineRule="auto" w:line="360"/>
              <w:ind w:left="5517" w:hanging="0"/>
              <w:rPr/>
            </w:pP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00"/>
              <w:ind w:right="230" w:hanging="0"/>
              <w:jc w:val="right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lineRule="exact" w:line="240" w:before="81" w:after="0"/>
              <w:ind w:left="4712" w:hanging="0"/>
              <w:rPr/>
            </w:pPr>
            <w:r>
              <w:rPr/>
              <w:t>法人にあっては主たる事務所の　 所在地</w:t>
            </w:r>
            <w:r>
              <w:rPr>
                <w:spacing w:val="19"/>
                <w:kern w:val="0"/>
              </w:rPr>
              <w:t>、名称及び代表者の氏</w:t>
            </w:r>
            <w:r>
              <w:rPr>
                <w:spacing w:val="7"/>
                <w:kern w:val="0"/>
              </w:rPr>
              <w:t>名</w:t>
            </w:r>
          </w:p>
          <w:p>
            <w:pPr>
              <w:pStyle w:val="Normal"/>
              <w:spacing w:lineRule="auto" w:line="408" w:before="572" w:after="0"/>
              <w:ind w:left="230" w:right="230" w:firstLine="230"/>
              <w:rPr/>
            </w:pPr>
            <w:r>
              <w:rPr/>
              <w:t>　　　　年　　月　　日に　　　　　において行われる聴聞に必要ですので、行政手続法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（上小阿仁村行政手続条例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次のとおり資料の閲覧を請求します。</w:t>
            </w:r>
          </w:p>
        </w:tc>
      </w:tr>
      <w:tr>
        <w:trPr>
          <w:trHeight w:val="2155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115" w:right="115" w:hanging="0"/>
              <w:jc w:val="center"/>
              <w:rPr/>
            </w:pPr>
            <w:r>
              <w:rPr>
                <w:kern w:val="0"/>
              </w:rPr>
              <w:t>閲覧したい資料の名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05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