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2510790</wp:posOffset>
                </wp:positionV>
                <wp:extent cx="46355" cy="259080"/>
                <wp:effectExtent l="381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9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.7pt;margin-top:197.7pt;width:3.6pt;height:20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2510790</wp:posOffset>
                </wp:positionV>
                <wp:extent cx="46355" cy="25908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259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197.7pt;width:3.6pt;height:20.3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0</w:t>
      </w:r>
      <w:r>
        <w:rPr/>
        <w:t>号　補佐人出頭許可申請書（第</w:t>
      </w:r>
      <w:r>
        <w:rPr/>
        <w:t>9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3314"/>
        <w:gridCol w:w="4732"/>
        <w:gridCol w:w="229"/>
      </w:tblGrid>
      <w:tr>
        <w:trPr>
          <w:trHeight w:val="58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 w:before="163" w:after="0"/>
              <w:jc w:val="center"/>
              <w:rPr/>
            </w:pPr>
            <w:r>
              <w:rPr>
                <w:spacing w:val="54"/>
                <w:kern w:val="0"/>
              </w:rPr>
              <w:t>補佐人出頭許可申請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spacing w:lineRule="auto" w:line="300" w:before="81" w:after="0"/>
              <w:ind w:right="236" w:hanging="0"/>
              <w:jc w:val="right"/>
              <w:rPr/>
            </w:pPr>
            <w:r>
              <w:rPr>
                <w:spacing w:val="39"/>
                <w:kern w:val="0"/>
              </w:rPr>
              <w:t>記号及び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ind w:right="23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660"/>
              <w:ind w:left="2363" w:hanging="0"/>
              <w:rPr/>
            </w:pPr>
            <w:r>
              <w:rPr/>
              <w:t>様</w:t>
            </w:r>
          </w:p>
          <w:p>
            <w:pPr>
              <w:pStyle w:val="Normal"/>
              <w:spacing w:lineRule="auto" w:line="360"/>
              <w:ind w:left="5434" w:hanging="0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00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Normal"/>
              <w:spacing w:lineRule="exact" w:line="240" w:before="81" w:after="0"/>
              <w:ind w:left="4607" w:hanging="0"/>
              <w:rPr/>
            </w:pPr>
            <w:r>
              <w:rPr/>
              <w:t>法人にあっては主たる事務所の　 所在地</w:t>
            </w:r>
            <w:r>
              <w:rPr>
                <w:spacing w:val="23"/>
                <w:kern w:val="0"/>
              </w:rPr>
              <w:t>、名称及び代表者の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auto" w:line="300" w:before="327" w:after="0"/>
              <w:ind w:left="236" w:right="236" w:firstLine="236"/>
              <w:rPr/>
            </w:pPr>
            <w:r>
              <w:rPr/>
              <w:t>　　　　年　　月　　日に　　　　　において行われる聴聞については、次のとおり補佐人の出頭許可を受けたいので、上小阿仁村聴聞及び弁明の機会の付与に関する規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申請します。</w:t>
            </w:r>
          </w:p>
        </w:tc>
      </w:tr>
      <w:tr>
        <w:trPr>
          <w:trHeight w:val="680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6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（参加人）との関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補佐する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33:00Z</dcterms:created>
  <dc:creator/>
  <dc:description/>
  <dc:language>en-US</dc:language>
  <cp:lastModifiedBy/>
  <dcterms:modified xsi:type="dcterms:W3CDTF">2007-04-20T00:29:00Z</dcterms:modified>
  <cp:revision>0</cp:revision>
  <dc:subject/>
  <dc:title/>
</cp:coreProperties>
</file>