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</w:p>
    <w:p>
      <w:pPr>
        <w:pStyle w:val="Normal"/>
        <w:spacing w:lineRule="auto" w:line="480"/>
        <w:ind w:right="44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jc w:val="center"/>
        <w:rPr/>
      </w:pPr>
      <w:r>
        <w:rPr>
          <w:spacing w:val="210"/>
          <w:kern w:val="0"/>
        </w:rPr>
        <w:t>所得等報告</w:t>
      </w:r>
      <w:r>
        <w:rPr>
          <w:kern w:val="0"/>
        </w:rPr>
        <w:t>書</w:t>
      </w:r>
    </w:p>
    <w:p>
      <w:pPr>
        <w:pStyle w:val="Normal"/>
        <w:spacing w:before="0" w:after="81"/>
        <w:ind w:right="448" w:hanging="0"/>
        <w:jc w:val="right"/>
        <w:rPr/>
      </w:pPr>
      <w:r>
        <w:rPr/>
        <w:t>上小阿仁村長　　　　　　　　印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85"/>
        <w:gridCol w:w="2693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所得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となった事実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6"/>
                <w:kern w:val="0"/>
              </w:rPr>
              <w:t>総合課</w:t>
            </w:r>
            <w:r>
              <w:rPr>
                <w:kern w:val="0"/>
              </w:rPr>
              <w:t>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事業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不動産所</w:t>
            </w:r>
            <w:r>
              <w:rPr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利子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配当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給与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1"/>
                <w:kern w:val="0"/>
              </w:rPr>
              <w:t>雑所</w:t>
            </w:r>
            <w:r>
              <w:rPr>
                <w:spacing w:val="-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譲渡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一時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1"/>
                <w:kern w:val="0"/>
              </w:rPr>
              <w:t>分離課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土地等の事業・雑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短期譲渡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長期譲渡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一般株式等の事業・譲渡・雑所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上場株式等の事業・譲渡・雑所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場株式等の利子・配当所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先物取引の事業・譲渡・雑所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山林所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86"/>
      </w:tblGrid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受贈財産の課税価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00" w:before="81" w:after="0"/>
        <w:ind w:left="671" w:hanging="671"/>
        <w:rPr/>
      </w:pPr>
      <w:r>
        <w:rPr/>
        <w:t>（注）　基因となった事実の欄には、それぞれの所得金額が</w:t>
      </w:r>
      <w:r>
        <w:rPr/>
        <w:t>100</w:t>
      </w:r>
      <w:r>
        <w:rPr/>
        <w:t>万円を超えるものについてその基因となった事実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5:00Z</dcterms:created>
  <dc:creator/>
  <dc:description/>
  <cp:keywords/>
  <dc:language>en-US</dc:language>
  <cp:lastModifiedBy>Administrator</cp:lastModifiedBy>
  <dcterms:modified xsi:type="dcterms:W3CDTF">2018-05-23T09:33:00Z</dcterms:modified>
  <cp:revision>5</cp:revision>
  <dc:subject/>
  <dc:title/>
</cp:coreProperties>
</file>