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火対象物点検報告特例認定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060"/>
        <w:gridCol w:w="3040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唄市消防長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　　　　年　　月　　日付けで申請のあった下記の防火対象物に係る特例については、認定することを決定しましたので通知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　（　　　）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の効力が生じる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4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　記　　事　　項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7:00Z</dcterms:created>
  <dc:creator>shoubou03</dc:creator>
  <dc:description/>
  <cp:keywords/>
  <dc:language>en-US</dc:language>
  <cp:lastModifiedBy>soumu05</cp:lastModifiedBy>
  <dcterms:modified xsi:type="dcterms:W3CDTF">2013-07-25T02:34:00Z</dcterms:modified>
  <cp:revision>8</cp:revision>
  <dc:subject/>
  <dc:title/>
</cp:coreProperties>
</file>