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/>
        <w:t>条関係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6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集合煙突検査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唄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集合煙突について、漏えい検査を受けたく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煙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　　　　　　　　　　　　内　径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　　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検査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検査年月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　　数　　料　　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建築物の集合煙突位置を記入した概要図を添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者が法人の場合は、名称、事業所の住所、代表者氏名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5:00Z</dcterms:created>
  <dc:creator>shoubou03</dc:creator>
  <dc:description/>
  <cp:keywords/>
  <dc:language>en-US</dc:language>
  <cp:lastModifiedBy>soumu05</cp:lastModifiedBy>
  <cp:lastPrinted>2013-02-05T16:32:00Z</cp:lastPrinted>
  <dcterms:modified xsi:type="dcterms:W3CDTF">2013-07-25T06:35:00Z</dcterms:modified>
  <cp:revision>7</cp:revision>
  <dc:subject/>
  <dc:title/>
</cp:coreProperties>
</file>