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唄市消防長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5"/>
          <w:kern w:val="0"/>
        </w:rPr>
        <w:t>不同意返却理由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建築物は、防火に関する規定に不適合事項が認められ、同意できない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主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地の地名、地番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名称及び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申請の受付年月日・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不　　備　　事　　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4:00Z</dcterms:created>
  <dc:creator>shoubou03</dc:creator>
  <dc:description/>
  <cp:keywords/>
  <dc:language>en-US</dc:language>
  <cp:lastModifiedBy>soumu05</cp:lastModifiedBy>
  <dcterms:modified xsi:type="dcterms:W3CDTF">2013-07-25T01:50:00Z</dcterms:modified>
  <cp:revision>5</cp:revision>
  <dc:subject/>
  <dc:title/>
</cp:coreProperties>
</file>