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消防用設備等適用通知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意番号　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種別　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　：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建 築 主　：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唄市消防長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の建築物については、消防法及び美唄市火災予防条例の規定により、下記の消防用設備等の設置及び届出をしなければなり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/>
        <w:t>　この建築物には、次の設備が必要となり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この建物には、次の届出書が必要となります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についての問い合わせは、　　　　　　　　　へ　　</w:t>
      </w:r>
      <w:r>
        <w:rPr>
          <w:rFonts w:ascii="ＭＳ 明朝;MS Mincho" w:hAnsi="ＭＳ 明朝;MS Mincho" w:cs="Batang;바탕"/>
        </w:rPr>
        <w:t>電話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31:00Z</dcterms:created>
  <dc:creator>shoubou03</dc:creator>
  <dc:description/>
  <cp:keywords/>
  <dc:language>en-US</dc:language>
  <cp:lastModifiedBy>soumu05</cp:lastModifiedBy>
  <cp:lastPrinted>2013-04-19T13:09:00Z</cp:lastPrinted>
  <dcterms:modified xsi:type="dcterms:W3CDTF">2013-07-25T02:28:00Z</dcterms:modified>
  <cp:revision>12</cp:revision>
  <dc:subject/>
  <dc:title/>
</cp:coreProperties>
</file>