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</w:rPr>
        <w:t>消防法令適合通知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知事　　　　　　　　　　殿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唄市消防長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けで交付申請のあった下記の旅館又はホテルについては、消防法令に適合していると認め、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　称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所在地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申請者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立入検査年月日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申請区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旅館業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8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の規定による営業の許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旅館業法施行規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厚生省令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規定による施設又は設備の変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届出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国際観光ホテル整備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登録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国際観光ホテル整備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施設に関する登録事項の変更の届出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風俗営業等の規制及び業務の適正化等に関する法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の規定による営業許可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風俗営業等の規制及び業務の適正化等に関する法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の規定による構造又は設備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22:00Z</dcterms:created>
  <dc:creator>shoubou03</dc:creator>
  <dc:description/>
  <cp:keywords/>
  <dc:language>en-US</dc:language>
  <cp:lastModifiedBy>soumu05</cp:lastModifiedBy>
  <dcterms:modified xsi:type="dcterms:W3CDTF">2013-07-25T01:58:00Z</dcterms:modified>
  <cp:revision>5</cp:revision>
  <dc:subject/>
  <dc:title/>
</cp:coreProperties>
</file>