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消防法令適合通知書交付申請</w:t>
      </w:r>
      <w:r>
        <w:rPr>
          <w:spacing w:val="4"/>
          <w:kern w:val="0"/>
          <w:sz w:val="24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唄市消防長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氏　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交付を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　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在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旅館業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38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の許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旅館業法施行規則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施設又は設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の変更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国際観光ホテル整備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又は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による登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国際観光ホテル整備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施設に関する登録事項の変更の届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　風俗営業等の規制及び業務の適正化等に関する法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営業許可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　風俗営業等の規制及び業務の適正化等に関する法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22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る構造又は設備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経過欄</w:t>
            </w:r>
          </w:p>
        </w:tc>
      </w:tr>
      <w:tr>
        <w:trPr>
          <w:trHeight w:val="12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0:00Z</dcterms:created>
  <dc:creator>shoubou03</dc:creator>
  <dc:description/>
  <cp:keywords/>
  <dc:language>en-US</dc:language>
  <cp:lastModifiedBy>k.narita</cp:lastModifiedBy>
  <cp:lastPrinted>2015-01-15T10:00:00Z</cp:lastPrinted>
  <dcterms:modified xsi:type="dcterms:W3CDTF">2015-01-21T02:35:00Z</dcterms:modified>
  <cp:revision>3</cp:revision>
  <dc:subject/>
  <dc:title/>
</cp:coreProperties>
</file>