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03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4140" w:type="dxa"/>
              <w:jc w:val="left"/>
              <w:tblInd w:w="4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5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整理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理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年月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意見書交付申請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宛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唄市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氏　名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㊞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化石油ガスの保安の確保及び取引の適正化に関する法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定めるところにより、液化石油ガス販売事業の許可を受けたいので、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同法施行規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定める意見書を交付されたく、別添関係書類を添えて申請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※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1:00Z</dcterms:created>
  <dc:creator>shoubou03</dc:creator>
  <dc:description/>
  <cp:keywords/>
  <dc:language>en-US</dc:language>
  <cp:lastModifiedBy>soumu05</cp:lastModifiedBy>
  <dcterms:modified xsi:type="dcterms:W3CDTF">2013-07-25T06:43:00Z</dcterms:modified>
  <cp:revision>7</cp:revision>
  <dc:subject/>
  <dc:title/>
</cp:coreProperties>
</file>