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別記様式第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電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算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室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入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室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許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可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決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定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通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知</w:t>
      </w:r>
      <w:r>
        <w:rPr>
          <w:rFonts w:cs="Century" w:eastAsia="Century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書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所管課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中央組織管理者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　年　　月　　日付けで申請のありました電算室への入室については、次のとおり決定した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0"/>
        <w:gridCol w:w="1225"/>
        <w:gridCol w:w="4410"/>
      </w:tblGrid>
      <w:tr>
        <w:trPr>
          <w:trHeight w:val="48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職・氏　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許可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考</w:t>
            </w:r>
          </w:p>
        </w:tc>
      </w:tr>
      <w:tr>
        <w:trPr>
          <w:trHeight w:val="7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5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＜許可区分＞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8575"/>
      </w:tblGrid>
      <w:tr>
        <w:trPr>
          <w:trHeight w:val="7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電算室入室を承認し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,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入室者に対しては別途入室許可証を交付します。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なお、入室の際は、入室許可証の携帯が必要です。</w:t>
            </w:r>
          </w:p>
        </w:tc>
      </w:tr>
      <w:tr>
        <w:trPr>
          <w:trHeight w:val="11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Ｂ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算室入室を承認し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なお、入室の際は、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に備え付けの入退室者名簿に記帳が必要です。</w:t>
            </w:r>
          </w:p>
        </w:tc>
      </w:tr>
      <w:tr>
        <w:trPr>
          <w:trHeight w:val="9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Ｃ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※　入室許可者の異動や業務の変更などにより、入室許可の解除又は入室理由の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</w:rPr>
        <w:t>変更が生じた場合は速やかに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</w:rPr>
        <w:t>に連絡するとともに、入室許可証交付者につ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 xml:space="preserve">　 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いては許可証を返還してください。</w:t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8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09:00Z</dcterms:modified>
  <cp:revision>4</cp:revision>
  <dc:subject/>
  <dc:title>データ利用申請書</dc:title>
</cp:coreProperties>
</file>