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別記様式第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電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算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室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入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室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許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可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申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請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書</w:t>
      </w:r>
    </w:p>
    <w:p>
      <w:pPr>
        <w:pStyle w:val="Normal"/>
        <w:spacing w:lineRule="exact" w:line="18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</w:t>
      </w:r>
      <w:r>
        <w:rPr>
          <w:rFonts w:cs="Century" w:eastAsia="Century"/>
          <w:lang w:val="en-US" w:eastAsia="en-US"/>
        </w:rPr>
        <w:t xml:space="preserve">             </w:t>
      </w:r>
      <w:r>
        <w:rPr>
          <w:lang w:val="en-US" w:eastAsia="en-US"/>
        </w:rPr>
        <w:t>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中央組織管理者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申請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 </w:t>
      </w:r>
      <w:r>
        <w:rPr>
          <w:lang w:val="en-US" w:eastAsia="en-US"/>
        </w:rPr>
        <w:t>次の者について、電算室への入室許可の指定（解除）を申請します。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Footer"/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334"/>
        <w:gridCol w:w="3202"/>
        <w:gridCol w:w="2693"/>
      </w:tblGrid>
      <w:tr>
        <w:trPr>
          <w:trHeight w:val="6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職・氏　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異動区分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該当に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入　室　日　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入　室　理　由</w:t>
            </w:r>
          </w:p>
        </w:tc>
      </w:tr>
      <w:tr>
        <w:trPr>
          <w:trHeight w:val="198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421640</wp:posOffset>
                      </wp:positionV>
                      <wp:extent cx="17716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3.45pt;margin-top:33.2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897890</wp:posOffset>
                      </wp:positionV>
                      <wp:extent cx="17716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5pt;margin-top:70.7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解除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Ａ　毎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Ｂ　期間指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Ｃ　その他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8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421640</wp:posOffset>
                      </wp:positionV>
                      <wp:extent cx="177165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5pt;margin-top:33.2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897890</wp:posOffset>
                      </wp:positionV>
                      <wp:extent cx="1771650" cy="285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5pt;margin-top:70.7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解除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Ａ　毎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Ｂ　期間指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Ｃ　その他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8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421640</wp:posOffset>
                      </wp:positionV>
                      <wp:extent cx="177165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5pt;margin-top:33.2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897890</wp:posOffset>
                      </wp:positionV>
                      <wp:extent cx="177165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5pt;margin-top:70.7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解除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Ａ　毎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Ｂ　期間指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Ｃ　その他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8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421640</wp:posOffset>
                      </wp:positionV>
                      <wp:extent cx="177165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5pt;margin-top:33.2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897890</wp:posOffset>
                      </wp:positionV>
                      <wp:extent cx="1771650" cy="2857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5pt;margin-top:70.7pt;width:139.4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解除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Ａ　毎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Ｂ　期間指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　時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Ｃ　その他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7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08:00Z</dcterms:modified>
  <cp:revision>4</cp:revision>
  <dc:subject/>
  <dc:title>データ利用申請書</dc:title>
</cp:coreProperties>
</file>